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Jeremy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earl Ja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/ A - (A7) - / - - - - / x4 (w/main riff)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(w/main riff x4):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At home drawing pictures Of mountain tops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With him on top Lemon yellow su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rms raised in a V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the dead lay in pools of maroon below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Pre-Chorus (w/pre-chorus riff x2):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addy didn't give attenti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h, to the fact that mommy didn't car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ing Jeremy The Wicke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uled his world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5              / D5 - (E5) F5 /     A5 (2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Jeremy spoke in    class          today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5              / D5 - (E5) F5 /     A5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eremy spoke in    class          today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(w/main riff x4):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Clearly I remember pickin' on the boy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eemed a harmless little fuck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But we unleashed a lion gnashed his teeth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bit the recess lady's breast How could I forget?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And he hit me with a surprise left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My jaw left hurting dropped wide ope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ust like the day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h, like the day I heard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Pre-Chorus (w/pre-chorus riff x2):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addy didn't give affection, no!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the boy was something that mommy wouldn't wear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ing Jeremy The Wicke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uled his world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2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5              / D5 - (E5) F5 /     A5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eremy spoke in    class          today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5              / D5 - (E5) F5 /     A5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eremy spoke in    class          today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5              / D5 - (E5) F5 /     A5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eremy spoke in    class          today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ridge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 - (A7) - / x4 (w/bridge riff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(w/bridge riffs)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ry to forget thi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ry to forget thi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ry to erase this from the black board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F5 - - - / D5 - (E5) F5 / A5 - - - / - - - - /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Outro Chorus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5              / D5 - (E5) F5 /     A5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eremy spoke in    class          today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5              / D5 - (E5) F5 /     A5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eremy spoke in    class          today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5              / D5 - (E5) F5 /     A5 (2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Jeremy spoke in    spoke in       Jeremy spoke in  spoke i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5              / D5 - (E5) F5 /     A5 (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eremy spoke in    class          today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F5 - - - / G5 - - - / A5 - - - / - - - - / x16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A5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52:00Z</dcterms:created>
  <dc:creator>Rob Hampton</dc:creator>
  <dc:description/>
  <cp:keywords/>
  <dc:language>en-US</dc:language>
  <cp:lastModifiedBy>Rob Hampton</cp:lastModifiedBy>
  <cp:lastPrinted>2020-05-22T15:52:00Z</cp:lastPrinted>
  <dcterms:modified xsi:type="dcterms:W3CDTF">2020-09-15T22:39:00Z</dcterms:modified>
  <cp:revision>5</cp:revision>
  <dc:subject/>
  <dc:title/>
</cp:coreProperties>
</file>